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40. stav 1. ta</w:t>
      </w:r>
      <w:r>
        <w:rPr>
          <w:lang w:val="sl-SI"/>
        </w:rPr>
        <w:t>čka 6.</w:t>
      </w:r>
      <w:r>
        <w:rPr/>
        <w:t xml:space="preserve"> 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2.godine donela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I  Razrešavaju  se  sledeći članovi Upravnog odbora 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b/>
          <w:bCs/>
        </w:rPr>
        <w:t xml:space="preserve">Dušan Đorđević, </w:t>
      </w:r>
      <w:r>
        <w:rPr/>
        <w:t>predsednik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b/>
          <w:bCs/>
        </w:rPr>
        <w:t>Slavica Todorović</w:t>
      </w:r>
      <w:r>
        <w:rPr/>
        <w:t xml:space="preserve">, čla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b/>
          <w:bCs/>
        </w:rPr>
        <w:t xml:space="preserve">Dimitrije Ristić, </w:t>
      </w:r>
      <w:r>
        <w:rPr/>
        <w:t>čl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b/>
          <w:bCs/>
        </w:rPr>
        <w:t xml:space="preserve">Nevenka Petrović, </w:t>
      </w:r>
      <w:r>
        <w:rPr/>
        <w:t>čl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b/>
          <w:bCs/>
        </w:rPr>
        <w:t>Ana Cvetković</w:t>
      </w:r>
      <w:r>
        <w:rPr/>
        <w:t>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08:00Z</dcterms:created>
  <dc:creator>pc</dc:creator>
  <dc:description/>
  <dc:language>en-US</dc:language>
  <cp:lastModifiedBy>AKG</cp:lastModifiedBy>
  <cp:lastPrinted>2005-11-09T21:18:00Z</cp:lastPrinted>
  <dcterms:modified xsi:type="dcterms:W3CDTF">2011-06-01T07:44:00Z</dcterms:modified>
  <cp:revision>30</cp:revision>
  <dc:subject/>
  <dc:title>Na osnovu člana  Statuta AD AK KOMPRESOR Beograd, Skupština je na sednici održanoj dana 14</dc:title>
</cp:coreProperties>
</file>